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ИТАНЬ, ЩО ВИНОСЯТЬСЯ НА ЗАЛІК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ДИСЦИПЛІН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блеми адміністративної відповідальності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ля студентів заочної та денної форми навчання)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25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міністративна відповідальність як особливий вид юридичної відповіда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25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характеристика законодавства України про адміністративні правопору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25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льтернативи адміністративної відповідальност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25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характеристика системи адміністративних стягн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25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ередження як вид адміністративного стягн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25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траф як вид адміністративного стягн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25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не вилучення як вид адміністративного стягн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254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фіскація як вид адміністративного стягнення.</w:t>
      </w:r>
    </w:p>
    <w:p>
      <w:pPr>
        <w:pStyle w:val="Normal"/>
        <w:tabs>
          <w:tab w:val="clear" w:pos="708"/>
          <w:tab w:val="left" w:pos="180" w:leader="none"/>
          <w:tab w:val="left" w:pos="259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</w:t>
        <w:tab/>
        <w:t>Позбавлення спеціального права як вид адміністративного стягнення.</w:t>
      </w:r>
    </w:p>
    <w:p>
      <w:pPr>
        <w:pStyle w:val="Normal"/>
        <w:tabs>
          <w:tab w:val="clear" w:pos="708"/>
          <w:tab w:val="left" w:pos="180" w:leader="none"/>
          <w:tab w:val="left" w:pos="25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Виправні роботи як вид адміністративного стягн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Адміністративний арешт як вид адміністративного стягн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Загальні правила накладення адміністративних стягнен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Поняття адміністративного правопорушення та його озна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Поняття та основні елементи юридичного складу адміністративного правопоруш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Об'єкт адміністративного правопоруш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Об'єктивна сторона адміністративного правопоруш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Суб'єкт адміністративного правопоруш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 Види спеціальних суб'єкт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Суб'єктивна сторона адміністративного правопоруш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. Особливості адміністративної відповідальності військовослужбовців та працівників міліції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21. Особливості адміністративної відповідальності неповнолітніх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собливості адміністративної відповідальності батьків та осіб, які їх замінюют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Особливості адміністративної відповідальності іноземних громадян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 Система адміністративних правопорушен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 Поняття, завдання та принципи провадження в справах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Правова характеристика дрібного хуліганства, його розмножування із кримінальним злочином – “хуліганство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Правова характеристика правопорушень, пов'язаних з розпиванням спиртних напоїв у не встановлених місцях та появою в громадських місцях у п'яному вигляді, а також правопорушень, пов'язаних із самогоноваріння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Правова характеристика правопорушень, що посягають на нормальну діяльність правоохоронн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Правова характеристика правопорушень, пов'язаних з порушенням правил дозвільної систе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Правова характеристика правопорушень, пов'язаних з порушенням правил паспортної системи та правил перебування іноземців в Україні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. Учасники провадження в справах про адміністративн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Відповідальність за порушення виборчого законодавства під час проведення виборів народних депутатів України та заходи реагування на них працівниками ОВ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</w:t>
      </w:r>
      <w:r>
        <w:rPr>
          <w:sz w:val="28"/>
          <w:szCs w:val="28"/>
        </w:rPr>
        <w:t>Перелік органів та посадових осіб, що розглядають справи у сфері виборчого законодав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33</w:t>
      </w:r>
      <w:r>
        <w:rPr>
          <w:color w:val="000000"/>
          <w:sz w:val="28"/>
          <w:szCs w:val="28"/>
          <w:lang w:val="uk-UA"/>
        </w:rPr>
        <w:t xml:space="preserve"> Джерела адміністративної відповідальності та їх характерист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 Характеристика перспектив законодавства України про адміністративні правопорушенн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5. Колективні суб'єкти (юридичні особи) як суб'єкти адміністративної відповідальності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6. Обставини, що виключають адміністративну відповідальність, та їх характерист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8. Адміністративно-процесуальний статус учасників провадження у справах про адміністративні проступ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0. Зміст постанов у справах про адміністративні проступки та їхні вид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1. </w:t>
      </w:r>
      <w:r>
        <w:rPr>
          <w:sz w:val="28"/>
          <w:szCs w:val="28"/>
          <w:lang w:val="uk-UA"/>
        </w:rPr>
        <w:t>Класифікація податкових право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Заходи відповідальності за податкові право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Підстава відповідальності за порушення податк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Адміністративна відповідальність у податковому праві на сучасному етап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Характеристика адміністративної відповідальності у податковому пра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Проблемні питання, що виникають у податкового органу при притягненні порушників податкового законодавства до адміністративної відповідальності.</w:t>
      </w:r>
    </w:p>
    <w:p>
      <w:pPr>
        <w:pStyle w:val="Style15"/>
        <w:tabs>
          <w:tab w:val="clear" w:pos="426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7. Які органи уповноважені розглядати справи про адміністративні правопоруш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5"/>
        <w:tabs>
          <w:tab w:val="clear" w:pos="426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8. Які адміністративні стягнення застосовуються за вчинення правопорушень </w:t>
      </w:r>
      <w:r>
        <w:rPr>
          <w:rFonts w:cs="Times New Roman" w:ascii="Times New Roman" w:hAnsi="Times New Roman"/>
          <w:bCs/>
          <w:iCs/>
          <w:sz w:val="28"/>
          <w:szCs w:val="28"/>
        </w:rPr>
        <w:t>за корупційні діяння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9. Провадження щодо виконання постанов про конфіскацію, виправні роботи, позбавлення спеціальних 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Організаційно-правові заходи щодо охорони ліс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61. Сутність, зміст та особливості адміністративної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ості за правопорушення проти екологічної безпеки, навколишнього середовища і порядку природокорист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Відповідальність за порушення ліс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Забезпечення органами внутрішніх справ додержання правил охорони лісі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64.</w:t>
      </w:r>
      <w:r>
        <w:rPr>
          <w:sz w:val="28"/>
          <w:szCs w:val="28"/>
          <w:lang w:val="uk-UA"/>
        </w:rPr>
        <w:t xml:space="preserve"> Структура, поняття та елементи адміністративної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ості юридичних осіб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65. Співвідношення адміністративної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ості юридичних осіб</w:t>
      </w:r>
      <w:r>
        <w:rPr>
          <w:sz w:val="28"/>
          <w:szCs w:val="28"/>
          <w:lang w:val="uk-UA"/>
        </w:rPr>
        <w:t xml:space="preserve"> та фізичних осіб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ква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hanging="284"/>
      <w:jc w:val="both"/>
      <w:textAlignment w:val="baseline"/>
    </w:pPr>
    <w:rPr>
      <w:rFonts w:ascii="Times New Roman CYR" w:hAnsi="Times New Roman CYR" w:cs="Times New Roman CYR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5:00Z</dcterms:created>
  <dc:creator>user</dc:creator>
  <dc:description/>
  <cp:keywords/>
  <dc:language>en-US</dc:language>
  <cp:lastModifiedBy>user</cp:lastModifiedBy>
  <dcterms:modified xsi:type="dcterms:W3CDTF">2016-09-29T08:57:00Z</dcterms:modified>
  <cp:revision>2</cp:revision>
  <dc:subject/>
  <dc:title/>
</cp:coreProperties>
</file>